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C0C0C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ЕВАСТОП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3638" w:leader="underscore"/>
          <w:tab w:val="left" w:pos="894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59436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.05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59436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4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60" w:hanging="0"/>
        <w:rPr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17»  января 2025 г. </w:t>
        <w:tab/>
        <w:t xml:space="preserve"> </w:t>
        <w:tab/>
        <w:tab/>
        <w:tab/>
        <w:tab/>
        <w:tab/>
        <w:tab/>
        <w:t>№ 02-П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30 декабря 2020 г. № 98-ПМА «Об утверждении Административного регламента предоставления муниципальной услуги «Предоставление выписок из похозяйственных книг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Конституцией Российской Федерации, 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и законами от 06.10.2003 г.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7.07.2003 № 112-ФЗ «О личном подсобном хозяйстве»,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5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7.07.2010 г. № 210-ФЗ «Об организации предоставления государственных и муниципальных услуг»,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6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7.07.2006 № 152-ФЗ «О персональных данных»,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7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4.11.1995 г. № 181-ФЗ «О социальной защите инвалидов Российской Федерации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hyperlink r:id="rId8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от 06.04.2011 г. № 63-ФЗ «Об электронной подписи»,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9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ми города Севастополя от 30.12.2014 г. № 102-ЗС «О местном самоуправлении в городе Севастопо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  <w:hyperlink r:id="rId10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от 29.12.2016 г. № 314-ЗС «О наделении органов местного самоуправления в городе Севастополе отдельными государственными полномочиями города Севастополя»,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г . № 17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тест прокурора Гагаринского района от 23 декабря 2024 г.                            № 7-01-2024/6089-24-20670003 на постановление местной администрации                   от 30 декабря 2020 г. № 98-ПМА «Об утверждении Административного регламента предоставления муниципальной услуги «Предоставление выписок из похозяйственных книг» в новой редакции» удовлетворить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становление местной администрации внутригородского муниципального образования города Севастополя Гагаринский муниципальный округ от 30 декабря 2020 г. № 98-ПМА «Об утверждении Административного регламента предоставления муниципальной услуги «Предоставление выписок                               из похозяйственных книг» в новой редакции» (далее – Постановление) следующие измене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Пункт 1.2.1. подраздела 1.2 раздела 1 изложить в следующей редакции                       «Заявителями являются: физические лица либо их уполномоченные представители, обратившиеся в местную администрацию, предоставляющую муниципальную услугу или в организации предоставляющие муниципальные услуги (МФЦ) с запросом          о предоставлении муниципальной услуги, выраженным в устной, письменной или электронной форме.»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.  Пункт 3.5.4 подраздела 3.5 раздела 3 дополнить абзацами 4, 5, 6: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«При получении результатов предоставления или муниципальной услуги          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       не могут быть предоставлены другому законному представителю несовершеннолетнего в случае, если заявитель в момент подачи заявления                   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         в том числе способы и сроки их предоставления, законному представителю несовершеннолетнего, не являющемуся заявителем, устанавливается разделом 3.5. настоящего Административного регламент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исполнения настоящего Постановления возложить на Заместителя Главы местной администрации - начальника отдела по благоустройству         (Логвинов В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, 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Со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>Е.В.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C282C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C282C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C282C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C282C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nla-service.scli.ru:8080/rnla-links/ws/content/act/2e67c719-a2e4-4017-8f6f-f1853ae43f61.html" TargetMode="External"/><Relationship Id="rId5" Type="http://schemas.openxmlformats.org/officeDocument/2006/relationships/hyperlink" Target="http://nla-service.scli.ru:8080/rnla-links/ws/content/act/bba0bfb1-06c7-4e50-a8d3-fe1045784bf1.html" TargetMode="External"/><Relationship Id="rId6" Type="http://schemas.openxmlformats.org/officeDocument/2006/relationships/hyperlink" Target="http://nla-service.scli.ru:8080/rnla-links/ws/content/act/0a02e7ab-81dc-427b-9bb7-abfb1e14bdf3.html" TargetMode="External"/><Relationship Id="rId7" Type="http://schemas.openxmlformats.org/officeDocument/2006/relationships/hyperlink" Target="http://nla-service.scli.ru:8080/rnla-links/ws/content/act/e999dcf9-926b-4fa1-9b51-8fd631c66b00.html" TargetMode="External"/><Relationship Id="rId8" Type="http://schemas.openxmlformats.org/officeDocument/2006/relationships/hyperlink" Target="http://nla-service.scli.ru:8080/rnla-links/ws/content/act/03cf0fb8-17d5-46f6-a5ec-d1642676534b.html" TargetMode="External"/><Relationship Id="rId9" Type="http://schemas.openxmlformats.org/officeDocument/2006/relationships/hyperlink" Target="http://nla-service.scli.ru:8080/rnla-links/ws/content/act/54f7c9dd-8b92-490b-b259-61976ad21a8b.html" TargetMode="External"/><Relationship Id="rId10" Type="http://schemas.openxmlformats.org/officeDocument/2006/relationships/hyperlink" Target="http://nla-service.scli.ru:8080/rnla-links/ws/content/act/5f26c0d5-eeca-42e2-93c2-d187d5e6820f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0:00Z</dcterms:created>
  <dc:creator>1</dc:creator>
  <dc:description/>
  <cp:keywords/>
  <dc:language>en-US</dc:language>
  <cp:lastModifiedBy>user</cp:lastModifiedBy>
  <cp:lastPrinted>2025-01-15T12:39:00Z</cp:lastPrinted>
  <dcterms:modified xsi:type="dcterms:W3CDTF">2025-01-20T08:54:00Z</dcterms:modified>
  <cp:revision>144</cp:revision>
  <dc:subject/>
  <dc:title/>
</cp:coreProperties>
</file>